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Ở GD &amp; ĐT PHÚ THỌ                                                </w:t>
      </w:r>
      <w:r>
        <w:rPr>
          <w:rFonts w:cs="Times New Roman" w:ascii="Times New Roman" w:hAnsi="Times New Roman"/>
          <w:sz w:val="44"/>
        </w:rPr>
        <w:t>KẾ HOẠCH CÔNG TÁC TUẦN: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HANH THỦY                                                                 (Từ 23/10 – 29/10/2017)</w:t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"/>
        <w:gridCol w:w="3559"/>
        <w:gridCol w:w="7789"/>
        <w:gridCol w:w="1418"/>
        <w:gridCol w:w="11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ổi sáng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ổi 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trự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khá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- Tiết 1,2: Hội ý BGH; đ/c Huy đề xuất kế hoạch thực hiện mô hình trường học gắn với phát triển kinh tế trang trại tại địa phương. 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 Tiết 3: Hội ý BCU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cơ quan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+ Đ/C Tuấn: triển khai kế hoạch, nhiệm vụ chun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+ Đ/C Thiện : phân tích kết quả thi THPT quốc gia NH 2016 – 2017 và triển khai nhiệm vụ công tác pháp chế; những quy định về thực hiện công tác thi đua khen thưởng trong năm học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+ Đ/C Huy: triển khai rút kinh nghiệm và những việc cần làm ngay trong công tác chuyên môn sau sinh hoạt cụm chuyên môn tại Tam Nôn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+ Đ/C Chất triển khai kế hoạch, nhiệm vụ công tác chuyên mô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+ Thảo l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Sinh hoạt nhó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Đ/C Tuấn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* Trong tuần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 Tăng cường thăm lớp, dự giờ; BDHS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 HT làm việc với đ/c Thiện, đ/c Vân về công tác thiết bị, thí nghiệm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Đ/C Tuấn, đ/c Thiện: Kiểm tra Hồ sơ công tác chủ nhiệm lớp (Sổ chủ nhiệm, nhật ký chủ nhiệm, đặc điểm tình hình lớp, các văn bản nhà trường đã triển khai…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Đ/C Chất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Tiết 1,2: Họp nhóm làm đề tài KH cấp ngành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Đ/C Tuấn, Chất, Huy: Kiểm tra Hồ sơ  dạy thêm học thêm, việc thực hiện dạy nghề phổ thông tháng 9,10/2017 và việc hoàn thiện những tồn tại , hạn chế về hồ sơ chuyên môn đã được BCM thông báo, nhắc nhở trong tháng 9/2017 thể hiện qua sổ điểm, sổ đầu bài. </w:t>
            </w:r>
            <w:r>
              <w:rPr>
                <w:rFonts w:cs="Times New Roman" w:ascii="Times New Roman" w:hAnsi="Times New Roman"/>
                <w:i/>
                <w:sz w:val="26"/>
              </w:rPr>
              <w:t>Y/C GV dạy nghề nộp giáo án cho đ/c Chất trước 11h00 ngày 25/10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Đ/C Thiện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 HT làm việc với đ/c Thiện, đ/c Hà về công tác thư viện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/C Huy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Tiết 3,4: Họp giao ban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/C Thiện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/C Tuấn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95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40:00Z</dcterms:created>
  <dc:creator>NP-COMPUTER</dc:creator>
  <dc:description/>
  <cp:keywords/>
  <dc:language>en-US</dc:language>
  <cp:lastModifiedBy>Admin</cp:lastModifiedBy>
  <cp:lastPrinted>2016-10-14T14:35:00Z</cp:lastPrinted>
  <dcterms:modified xsi:type="dcterms:W3CDTF">2017-10-20T09:52:00Z</dcterms:modified>
  <cp:revision>68</cp:revision>
  <dc:subject/>
  <dc:title>      SỞ GD &amp; ĐT PHÚ THỌ                                                         KẾ HOẠCH CÔNG TÁC TUẦN</dc:title>
</cp:coreProperties>
</file>