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Ở GIÁO DỤC VÀ ĐÀO TẠO</w:t>
        <w:tab/>
        <w:t xml:space="preserve">    CỘNG HÒA XÃ HỘI CHỦ NGHĨA VIỆT NAM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ÀNH PHỐ ĐÀ NẴNG</w:t>
        <w:tab/>
        <w:tab/>
        <w:t xml:space="preserve">          </w:t>
      </w:r>
      <w:r>
        <w:rPr>
          <w:sz w:val="28"/>
          <w:szCs w:val="28"/>
          <w:u w:val="single"/>
        </w:rPr>
        <w:t>Độc lập – Tự do – Hạnh phúc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TRƯỜNG TRUNG HỌC PHỔ THÔNG </w:t>
      </w:r>
    </w:p>
    <w:p>
      <w:pPr>
        <w:pStyle w:val="Normal"/>
        <w:ind w:left="540" w:firstLine="594"/>
        <w:jc w:val="both"/>
        <w:rPr>
          <w:b/>
          <w:b/>
        </w:rPr>
      </w:pPr>
      <w:r>
        <w:rPr>
          <w:b/>
        </w:rPr>
        <w:t>NGUYỄN TRÃI</w:t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0648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146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RÚT HỌC BẠ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 : Ban Giám hiệu Trường THPT Nguyễn Trã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Em tên là:……………………………………, Sinh năm:…………………………………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ứng minh nhân dân số:……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iện đang ở: Tổ……Phường………………………Quận/ Huyện…………………………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c tại Trường THPT Nguyễn Trãi ( năm học 201   - 201     )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ay em viết đơn này, kính gửi Ban giám hiệu nhà trường cho em xin rút học bạ 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Vì lý do:……………………………………………………………………………………..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Trong lúc chờ đợi sự đồng ý của BGH nhà trường em xin chân thành cảm ơn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>Đà nẵng, ngày      tháng         năm 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Người viết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008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4:00Z</dcterms:created>
  <dc:creator>User</dc:creator>
  <dc:description/>
  <cp:keywords/>
  <dc:language>en-US</dc:language>
  <cp:lastModifiedBy>PHI LONG</cp:lastModifiedBy>
  <cp:lastPrinted>2016-07-14T09:41:00Z</cp:lastPrinted>
  <dcterms:modified xsi:type="dcterms:W3CDTF">2016-07-19T02:21:00Z</dcterms:modified>
  <cp:revision>20</cp:revision>
  <dc:subject/>
  <dc:title>SỞ GIÁO DỤC VÀ ĐÀO TẠO</dc:title>
</cp:coreProperties>
</file>